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7 феврал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Мартынову Т.В.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«Нижневартовская ГРЭС» к Мартынову Т.В. о взыскании задолженности по оплате коммунальной услуги (отопление) и пен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Мартынова Т.В., *, в пользу акционерного общества «Нижневартовская ГРЭС», ИНН 8620018330, ОГРН 1078603011321, задолженность по оплате коммунальной услуги – отопление, за периоды с 1 июля 2021 года по 31 декабря 2021 года, с 1 января 2023 года по 30 апреля 2023 года, в размере 12 672 рубля 33 копейки, пени за неисполнение обязанности по оплате коммунальной услуги – отопление, в размере 2253 рубля 07 копеек, расходы по оплате государственной пошлины в размере 597 рублей 00 копеек, а всего взыскать 15 522 (пятнадцать тысяч пятьсот двадцать два) рубля 40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44-0802/2024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>УИД 86</w:t>
    </w:r>
    <w:r>
      <w:rPr>
        <w:lang w:val="en-US"/>
      </w:rPr>
      <w:t>MS00</w:t>
    </w:r>
    <w:r>
      <w:rPr/>
      <w:t>08-01-2023-009159-13</w:t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